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hanging="0"/>
        <w:jc w:val="both"/>
        <w:rPr>
          <w:color w:val="C5000B"/>
          <w:sz w:val="22"/>
          <w:szCs w:val="22"/>
        </w:rPr>
      </w:pPr>
      <w:r>
        <w:rPr>
          <w:b/>
          <w:bCs/>
          <w:sz w:val="22"/>
          <w:szCs w:val="22"/>
        </w:rPr>
        <w:t>potwierdzający ilość umów wykonanych (U) (tj. zawartych i ostatecznie zrealizowanych) w okresie ostatnich pięciu lat przed upływem terminu składania ofert na realizację usług dożywiania dzieci i młodzieży w szkołach na rzecz jednostek samorządu terytorialnego (m.in. na rzecz Ośrodków Pomocy Społecznej)</w:t>
      </w:r>
    </w:p>
    <w:p>
      <w:pPr>
        <w:pStyle w:val="Normal"/>
        <w:jc w:val="center"/>
        <w:rPr>
          <w:color w:val="C5000B"/>
          <w:sz w:val="22"/>
          <w:szCs w:val="22"/>
        </w:rPr>
      </w:pPr>
      <w:r>
        <w:rPr>
          <w:color w:val="C5000B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GMINNY OŚRODEK POMOCY SPOŁECZNEJ W ORCHOW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62-436  ORCHOWO, ul. KOŚCIUSZKI 6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Times New Roman"/>
          <w:color w:val="00000A"/>
          <w:sz w:val="22"/>
          <w:szCs w:val="22"/>
        </w:rPr>
        <w:t xml:space="preserve">OFERTA ZŁOŻONA PRZEZ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.…          REGON……………...………………………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otwierdzam następującą iloś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umów wykonanych (U) (tj. zawartych i ostatecznie zrealizowanych) w okresie ostatnich pięciu lat przed upływem terminu składania ofert na realizację usług dożywiania dzieci i młodzieży w szkołach na rzecz jednostek samorządu terytorialnego (m.in. na rzecz Ośrodków Pomocy Społecznej)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69"/>
        <w:gridCol w:w="2073"/>
        <w:gridCol w:w="1914"/>
        <w:gridCol w:w="152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odmiotu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podmiotu /tel.kontaktow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zawarcia umowy na świadczenie usług dożywiania dzieci i młodzieży w szkoła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początkow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 data końcowa świadczenia usług dożywiania dzieci i młodzieży w szkołach zgodnie z zawartą umową</w:t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bCs/>
          <w:sz w:val="22"/>
          <w:szCs w:val="22"/>
        </w:rPr>
        <w:t xml:space="preserve">Łączna ilość podmiotów (P): .......... </w:t>
      </w:r>
      <w:r>
        <w:rPr>
          <w:bCs/>
          <w:i/>
          <w:sz w:val="22"/>
          <w:szCs w:val="22"/>
        </w:rPr>
        <w:t>(wpisać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waga: Zamawiający zastrzega sobie prawo do zweryfikowania formularza przedstawionego przez Wykonawc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dn.......................                                                         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(miejscowość)                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A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efaultParagraphFont"/>
    <w:qFormat/>
    <w:rPr>
      <w:rFonts w:ascii="Times New Roman" w:hAnsi="Times New Roman" w:eastAsia="Lucida Sans Unicode" w:cs="Times New Roman"/>
      <w:b/>
      <w:color w:val="000000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ytu">
    <w:name w:val="Tytu?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color w:val="000000"/>
      <w:sz w:val="28"/>
      <w:szCs w:val="20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6:00Z</dcterms:created>
  <dc:creator>LEO</dc:creator>
  <dc:description/>
  <cp:keywords/>
  <dc:language>en-US</dc:language>
  <cp:lastModifiedBy>Iwona</cp:lastModifiedBy>
  <cp:lastPrinted>2017-12-21T22:53:00Z</cp:lastPrinted>
  <dcterms:modified xsi:type="dcterms:W3CDTF">2017-12-21T2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